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028700</wp:posOffset>
            </wp:positionV>
            <wp:extent cx="1866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0</wp:posOffset>
            </wp:positionV>
            <wp:extent cx="2628900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reau principal de la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7995</wp:posOffset>
            </wp:positionH>
            <wp:positionV relativeFrom="page">
              <wp:posOffset>1067435</wp:posOffset>
            </wp:positionV>
            <wp:extent cx="662940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>FORMULAIRE T3</w:t>
      </w:r>
    </w:p>
    <w:p>
      <w:pPr>
        <w:pStyle w:val="Heading1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960" w:leader="none"/>
          <w:tab w:val="left" w:pos="522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0"/>
        </w:rPr>
        <w:t xml:space="preserve">COMMUNE DE </w:t>
      </w:r>
      <w:r>
        <w:rPr>
          <w:rFonts w:cs="Arial" w:ascii="Arial" w:hAnsi="Arial"/>
          <w:sz w:val="20"/>
          <w:u w:val="dottedHeavy"/>
        </w:rPr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center" w:pos="5387" w:leader="none"/>
        </w:tabs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tabs>
          <w:tab w:val="clear" w:pos="708"/>
          <w:tab w:val="center" w:pos="538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 COMMUNALES DU 14 OCTOBRE 2012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ion de témoins pour les bureaux de vot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04140</wp:posOffset>
                </wp:positionV>
                <wp:extent cx="2076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</w:rPr>
                              <w:t>LOI ELEC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Franchise de 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Le président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bureau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8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</w:rPr>
                        <w:t>LOI ELEC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Franchise de 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Le président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bureau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pacing w:val="-2"/>
          <w:sz w:val="20"/>
          <w:szCs w:val="20"/>
        </w:rPr>
        <w:t>Madame, Monsieur,</w:t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……………………………………………..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ue…………………………………………….. n° ……………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à .........…..........................…...…………………...……………….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dame, Monsieur,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nformément à l'article 25 du Code électoral communal bruxellois, vous êtes invité(e) par les candidats de la list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° ....................... Madame/Monsieur (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  <w:r>
        <w:rPr>
          <w:rFonts w:cs="Arial" w:ascii="Arial" w:hAnsi="Arial"/>
          <w:spacing w:val="-2"/>
          <w:sz w:val="20"/>
          <w:szCs w:val="20"/>
        </w:rPr>
        <w:t>)................…………………………………………………….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à remplir les fonctions de témoin titulaire/témoin suppléant (*) au bureau de vote n° .…  le dimanche 14 octobre 2012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pacing w:val="-2"/>
          <w:sz w:val="20"/>
          <w:szCs w:val="20"/>
        </w:rPr>
        <w:t>Ce bureau de vote est situé ……………………………………………………………………………………………… …….…………………………………………………………………………………………………………………(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spacing w:val="-2"/>
          <w:position w:val="0"/>
          <w:sz w:val="20"/>
          <w:sz w:val="20"/>
          <w:szCs w:val="20"/>
          <w:vertAlign w:val="baseline"/>
        </w:rPr>
        <w:t>*</w:t>
      </w:r>
      <w:r>
        <w:rPr>
          <w:rFonts w:cs="Arial" w:ascii="Arial" w:hAnsi="Arial"/>
          <w:spacing w:val="-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uillez être présent(e) à .........  heures, muni(e) de la présente convocation, ainsi que de votre lettre de convocation pour les élections et de votre carte d'identité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n cas d'empêchement, veuillez prévenir aussi vite que possible un des candidats susmentionnés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uillez agréer l’expression de notre considération distinguée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e président du bureau principal,</w:t>
        <w:tab/>
        <w:tab/>
        <w:tab/>
        <w:t>Un candidat de la liste n° ……….,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737" w:right="794" w:gutter="0" w:header="0" w:top="204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  <w:lang w:val="fr-FR"/>
        </w:rPr>
        <w:t>*</w:t>
      </w:r>
      <w:r>
        <w:rPr>
          <w:rFonts w:cs="Arial" w:ascii="Arial" w:hAnsi="Arial"/>
          <w:sz w:val="18"/>
          <w:szCs w:val="18"/>
          <w:lang w:val="fr-FR"/>
        </w:rPr>
        <w:t>) Veuillez biffer la mention inutil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  <w:lang w:val="fr-FR"/>
        </w:rPr>
        <w:t>**</w:t>
      </w:r>
      <w:r>
        <w:rPr>
          <w:rFonts w:cs="Arial" w:ascii="Arial" w:hAnsi="Arial"/>
          <w:sz w:val="18"/>
          <w:szCs w:val="18"/>
          <w:lang w:val="fr-FR"/>
        </w:rPr>
        <w:t>) Veuillez indiquer l’adresse complè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60" w:leader="none"/>
      </w:tabs>
      <w:ind w:right="-65" w:hanging="0"/>
      <w:jc w:val="right"/>
      <w:outlineLvl w:val="2"/>
    </w:pPr>
    <w:rPr>
      <w:b/>
      <w:spacing w:val="-2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spacing w:val="-2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2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Marc XENOPHONTOS</dc:creator>
  <dc:description/>
  <cp:keywords/>
  <dc:language>en-US</dc:language>
  <cp:lastModifiedBy>Sarah Leroy</cp:lastModifiedBy>
  <cp:lastPrinted>2006-08-03T17:32:00Z</cp:lastPrinted>
  <dcterms:modified xsi:type="dcterms:W3CDTF">2012-09-18T10:35:00Z</dcterms:modified>
  <cp:revision>4</cp:revision>
  <dc:subject/>
  <dc:title>A1</dc:title>
</cp:coreProperties>
</file>